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40"/>
        <w:gridCol w:w="1050"/>
        <w:gridCol w:w="210"/>
        <w:gridCol w:w="84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155"/>
        <w:gridCol w:w="105"/>
      </w:tblGrid>
      <w:tr>
        <w:trPr>
          <w:trHeight w:val="100" w:hRule="atLeast"/>
        </w:trPr>
        <w:tc>
          <w:tcPr>
            <w:tcW w:w="15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540" w:type="dxa"/>
            <w:gridSpan w:val="16"/>
            <w:tcBorders/>
            <w:vAlign w:val="bottom"/>
          </w:tcPr>
          <w:p>
            <w:pPr>
              <w:pStyle w:val="1CStyle1"/>
              <w:widowControl/>
              <w:bidi w:val="0"/>
              <w:jc w:val="center"/>
              <w:rPr/>
            </w:pPr>
            <w:r>
              <w:rPr/>
              <w:t>Пояснения к бухгалтерскому балансу</w:t>
              <w:br/>
              <w:t>и отчету о прибылях и убытках (тыс. руб)</w:t>
            </w:r>
          </w:p>
        </w:tc>
      </w:tr>
      <w:tr>
        <w:trPr/>
        <w:tc>
          <w:tcPr>
            <w:tcW w:w="15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5540" w:type="dxa"/>
            <w:gridSpan w:val="16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1. Нематериальные активы и расходы на научно-исследовательские, опытно-конструкторские и технологические работы (НИОКР)</w:t>
            </w:r>
          </w:p>
        </w:tc>
      </w:tr>
      <w:tr>
        <w:trPr/>
        <w:tc>
          <w:tcPr>
            <w:tcW w:w="15540" w:type="dxa"/>
            <w:gridSpan w:val="16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1.1. Наличие и движение нематериальных активов</w:t>
            </w:r>
          </w:p>
        </w:tc>
      </w:tr>
      <w:tr>
        <w:trPr>
          <w:trHeight w:val="450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1CStyle12"/>
              <w:bidi w:val="0"/>
              <w:snapToGrid w:val="false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5 с.1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оцен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 и убытки от обесцене-</w:t>
              <w:br/>
              <w:t>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 и убытки от обесцене-</w:t>
              <w:br/>
              <w:t>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ислено амортиза-</w:t>
              <w:br/>
              <w:t>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быток от обесцене-</w:t>
              <w:br/>
              <w:t>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 и убытки от обесцене-</w:t>
              <w:br/>
              <w:t>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а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0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тивы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8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ключительное право патентообладателя на изобретение, промышленный образец, полезную модель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8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0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ключительное право патентообладателя на изобретение, промышленный образец, полезную 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8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5"/>
            <w:tcBorders/>
            <w:vAlign w:val="bottom"/>
          </w:tcPr>
          <w:p>
            <w:pPr>
              <w:pStyle w:val="1CStyle0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40" w:type="dxa"/>
            <w:gridSpan w:val="16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1.2. Первоначальная стоимость нематериальных активов, созданных самой организацией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2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4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155"/>
        <w:gridCol w:w="105"/>
      </w:tblGrid>
      <w:tr>
        <w:trPr>
          <w:trHeight w:val="100" w:hRule="atLeast"/>
        </w:trPr>
        <w:tc>
          <w:tcPr>
            <w:tcW w:w="15435" w:type="dxa"/>
            <w:gridSpan w:val="12"/>
            <w:tcBorders/>
            <w:vAlign w:val="center"/>
          </w:tcPr>
          <w:p>
            <w:pPr>
              <w:pStyle w:val="1CStyle1"/>
              <w:bidi w:val="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5540" w:type="dxa"/>
            <w:gridSpan w:val="13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2</w:t>
            </w:r>
          </w:p>
        </w:tc>
      </w:tr>
      <w:tr>
        <w:trPr/>
        <w:tc>
          <w:tcPr>
            <w:tcW w:w="15540" w:type="dxa"/>
            <w:gridSpan w:val="13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1.3. Нематериальные активы с полностью погашенной стоимость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8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ключительное право патентообладателя на изобретение, промышленный образец, полезную моде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2"/>
            <w:tcBorders/>
            <w:vAlign w:val="bottom"/>
          </w:tcPr>
          <w:p>
            <w:pPr>
              <w:pStyle w:val="1CStyle12"/>
              <w:bidi w:val="0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40" w:type="dxa"/>
            <w:gridSpan w:val="13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1.4. Наличие и движение результатов НИОКР</w:t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</w:t>
              <w:br/>
              <w:t>стоимости,</w:t>
              <w:br/>
              <w:t>списанной</w:t>
              <w:br/>
              <w:t>на расх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</w:t>
              <w:br/>
              <w:t>списанной на расх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</w:t>
              <w:br/>
              <w:t>списанная на расходы за пери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</w:t>
              <w:br/>
              <w:t>стоимости,</w:t>
              <w:br/>
              <w:t>списанной на расход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ОКР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023"/>
        <w:gridCol w:w="839"/>
        <w:gridCol w:w="104"/>
        <w:gridCol w:w="839"/>
        <w:gridCol w:w="105"/>
        <w:gridCol w:w="945"/>
        <w:gridCol w:w="105"/>
        <w:gridCol w:w="1050"/>
        <w:gridCol w:w="735"/>
        <w:gridCol w:w="315"/>
        <w:gridCol w:w="1050"/>
        <w:gridCol w:w="525"/>
        <w:gridCol w:w="525"/>
        <w:gridCol w:w="1050"/>
        <w:gridCol w:w="315"/>
        <w:gridCol w:w="735"/>
        <w:gridCol w:w="1050"/>
        <w:gridCol w:w="105"/>
        <w:gridCol w:w="945"/>
        <w:gridCol w:w="945"/>
        <w:gridCol w:w="210"/>
        <w:gridCol w:w="195"/>
      </w:tblGrid>
      <w:tr>
        <w:trPr>
          <w:trHeight w:val="100" w:hRule="atLeast"/>
        </w:trPr>
        <w:tc>
          <w:tcPr>
            <w:tcW w:w="15330" w:type="dxa"/>
            <w:gridSpan w:val="21"/>
            <w:tcBorders/>
            <w:vAlign w:val="center"/>
          </w:tcPr>
          <w:p>
            <w:pPr>
              <w:pStyle w:val="1CStyle1"/>
              <w:bidi w:val="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5540" w:type="dxa"/>
            <w:gridSpan w:val="22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540" w:type="dxa"/>
            <w:gridSpan w:val="22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1.5. Незаконченные и неоформленные НИОКР и незаконченные операции по приобретению нематериальных активов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аты за перио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сано затрат как не давших положительного результата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нято к учету в качестве нематериальных активов или НИОК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траты по незаконченным исследованиям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аботкам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законченные операции по приобрет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альных активов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1CStyle1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  <w:t>Форма 0710005 с.4</w:t>
            </w:r>
          </w:p>
        </w:tc>
      </w:tr>
      <w:tr>
        <w:trPr/>
        <w:tc>
          <w:tcPr>
            <w:tcW w:w="15735" w:type="dxa"/>
            <w:gridSpan w:val="23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2. Основные средства</w:t>
            </w:r>
          </w:p>
        </w:tc>
      </w:tr>
      <w:tr>
        <w:trPr/>
        <w:tc>
          <w:tcPr>
            <w:tcW w:w="15735" w:type="dxa"/>
            <w:gridSpan w:val="23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2.1. Наличие и движение основных средств</w:t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 объе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оценк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ислено амортиза-</w:t>
              <w:br/>
              <w:t>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аморти-</w:t>
              <w:br/>
              <w:t>зация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 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0 58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0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 857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 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4 157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 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6 94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 81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 4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0 582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ы и оборудование (кроме офисного)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 65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9 621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0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 526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 384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1 995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ы и оборудование (кроме офисног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 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7 085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 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 61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 6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9 621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оруж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2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 23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 935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58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 239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1 593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ору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 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 435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0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 23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 935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енный и хозяйственный инвентар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3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19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5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54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енный и хозяйственный инвента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0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19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летние насажд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4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летние наса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ие виды основных средст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5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1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1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ие виды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1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6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 8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6 520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widowControl/>
              <w:bidi w:val="0"/>
              <w:jc w:val="right"/>
              <w:rPr/>
            </w:pPr>
            <w:r>
              <w:rPr>
                <w:rFonts w:cs="Arial" w:ascii="Arial" w:hAnsi="Arial"/>
                <w:sz w:val="16"/>
              </w:rPr>
              <w:t>(625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 885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 145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 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 895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25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 88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6 520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портные средств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7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8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 844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0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56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 726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порт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 91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88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 844)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1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04"/>
        <w:gridCol w:w="366"/>
        <w:gridCol w:w="673"/>
        <w:gridCol w:w="966"/>
        <w:gridCol w:w="573"/>
        <w:gridCol w:w="573"/>
        <w:gridCol w:w="1366"/>
        <w:gridCol w:w="1301"/>
        <w:gridCol w:w="2596"/>
        <w:gridCol w:w="1126"/>
      </w:tblGrid>
      <w:tr>
        <w:trPr>
          <w:trHeight w:val="450" w:hRule="atLeast"/>
        </w:trPr>
        <w:tc>
          <w:tcPr>
            <w:tcW w:w="16269" w:type="dxa"/>
            <w:gridSpan w:val="11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5</w:t>
            </w:r>
          </w:p>
        </w:tc>
      </w:tr>
      <w:tr>
        <w:trPr/>
        <w:tc>
          <w:tcPr>
            <w:tcW w:w="16269" w:type="dxa"/>
            <w:gridSpan w:val="11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2.2. Незавершенные капитальные вложения</w:t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аты за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сано</w:t>
            </w:r>
          </w:p>
        </w:tc>
        <w:tc>
          <w:tcPr>
            <w:tcW w:w="3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1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9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 035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 7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38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 91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19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8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47" w:type="dxa"/>
            <w:gridSpan w:val="9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2.3. Изменение стоимости основных средств в результате достройки, дооборудования,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2547" w:type="dxa"/>
            <w:gridSpan w:val="9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реконструкции и частичной ликвидации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стоимости объектов основных средств в результате достройки, дооборудования, реконструкции - 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914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2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регат насосный битумный ДС-2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1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управления концентрацией бумажной массы АКВАР-1410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еватель контактный  пароводяной модели П (КОССЕТ-П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оводяной  подогреватель ПП2-24-7-2 (нерж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4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двигатель АИР 200L6 30*1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5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а подводящих газа-паро провод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6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ния по производству ячеек для яи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7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 607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водящий газопров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8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ужний газопров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9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ужний паропров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М N1 ## 000013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1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утренний газапров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2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утренний парапров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а пожарной сигнализации и оповещения людей о пожар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4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е стоимости объектов основных средств в результате частичной ликвидации - все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2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2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1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228"/>
        <w:gridCol w:w="366"/>
        <w:gridCol w:w="1638"/>
        <w:gridCol w:w="1638"/>
        <w:gridCol w:w="1638"/>
        <w:gridCol w:w="25"/>
      </w:tblGrid>
      <w:tr>
        <w:trPr>
          <w:trHeight w:val="450" w:hRule="atLeast"/>
        </w:trPr>
        <w:tc>
          <w:tcPr>
            <w:tcW w:w="15558" w:type="dxa"/>
            <w:gridSpan w:val="7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6</w:t>
            </w:r>
          </w:p>
        </w:tc>
      </w:tr>
      <w:tr>
        <w:trPr/>
        <w:tc>
          <w:tcPr>
            <w:tcW w:w="13895" w:type="dxa"/>
            <w:gridSpan w:val="5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2.4. Иное использование основных средств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анные в аренду основные средства, числящиеся на баланс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анные в аренду основные средства, числящиеся за балансо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ные в аренду основные средства, числящиеся на баланс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ные в аренду основные средства, числящиеся за балансо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редства, переведенные на консерваци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е использование основных средств</w:t>
              <w:br/>
              <w:t>(залог и др.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6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940"/>
        <w:gridCol w:w="525"/>
        <w:gridCol w:w="315"/>
        <w:gridCol w:w="525"/>
        <w:gridCol w:w="525"/>
        <w:gridCol w:w="210"/>
        <w:gridCol w:w="315"/>
        <w:gridCol w:w="525"/>
        <w:gridCol w:w="525"/>
        <w:gridCol w:w="525"/>
        <w:gridCol w:w="525"/>
        <w:gridCol w:w="525"/>
        <w:gridCol w:w="630"/>
        <w:gridCol w:w="420"/>
        <w:gridCol w:w="630"/>
        <w:gridCol w:w="420"/>
        <w:gridCol w:w="630"/>
        <w:gridCol w:w="1050"/>
        <w:gridCol w:w="210"/>
        <w:gridCol w:w="210"/>
        <w:gridCol w:w="945"/>
        <w:gridCol w:w="105"/>
        <w:gridCol w:w="945"/>
        <w:gridCol w:w="105"/>
        <w:gridCol w:w="1890"/>
        <w:gridCol w:w="105"/>
      </w:tblGrid>
      <w:tr>
        <w:trPr>
          <w:trHeight w:val="450" w:hRule="atLeast"/>
        </w:trPr>
        <w:tc>
          <w:tcPr>
            <w:tcW w:w="16380" w:type="dxa"/>
            <w:gridSpan w:val="27"/>
            <w:tcBorders/>
            <w:vAlign w:val="center"/>
          </w:tcPr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  <w:t>Форма 0710005 с.7</w:t>
            </w:r>
          </w:p>
        </w:tc>
      </w:tr>
      <w:tr>
        <w:trPr/>
        <w:tc>
          <w:tcPr>
            <w:tcW w:w="16380" w:type="dxa"/>
            <w:gridSpan w:val="27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3. Финансовые вложения</w:t>
            </w:r>
          </w:p>
        </w:tc>
      </w:tr>
      <w:tr>
        <w:trPr/>
        <w:tc>
          <w:tcPr>
            <w:tcW w:w="16380" w:type="dxa"/>
            <w:gridSpan w:val="27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3.1. Наличие и движение финансовых вложений</w:t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 (погашено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исление проц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е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коррек-</w:t>
              <w:br/>
              <w:t>тировк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коррек-</w:t>
              <w:br/>
              <w:t>тировка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ключая доведение первоначальной стоимости до номинальной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ночной стоимости (убытков от обесценения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  <w:br/>
              <w:t>чальная стоимост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  <w:br/>
              <w:t>ная коррек-</w:t>
              <w:br/>
              <w:t>тировка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срочные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срочные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срочные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срочные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х вложений - 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х вложений - 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6380" w:type="dxa"/>
            <w:gridSpan w:val="27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6</w:t>
            </w:r>
          </w:p>
        </w:tc>
      </w:tr>
      <w:tr>
        <w:trPr/>
        <w:tc>
          <w:tcPr>
            <w:tcW w:w="12285" w:type="dxa"/>
            <w:gridSpan w:val="21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3.2. Иное использование финансовых вложений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вложения, находящиеся в залоге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6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1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вложения, переданные третьим лицам (кроме продажи)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6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6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е использование финансовых влож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627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80" w:type="dxa"/>
            <w:gridSpan w:val="27"/>
            <w:tcBorders/>
            <w:vAlign w:val="bottom"/>
          </w:tcPr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  <w:t>4. Запасы</w:t>
            </w:r>
          </w:p>
        </w:tc>
      </w:tr>
      <w:tr>
        <w:trPr/>
        <w:tc>
          <w:tcPr>
            <w:tcW w:w="16380" w:type="dxa"/>
            <w:gridSpan w:val="27"/>
            <w:tcBorders/>
            <w:vAlign w:val="bottom"/>
          </w:tcPr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  <w:t>4.1. Наличие и движение запасов</w:t>
            </w:r>
          </w:p>
        </w:tc>
      </w:tr>
      <w:tr>
        <w:trPr>
          <w:trHeight w:val="22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На начало год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5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</w:t>
              <w:br/>
              <w:t>стоим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резерва под снижение стоимост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я и затрат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</w:t>
              <w:br/>
              <w:t>стоим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ерв под снижение стоим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бытков</w:t>
              <w:br/>
              <w:t>от снижения стоимости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запасов</w:t>
              <w:br/>
              <w:t>между их группами (видами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</w:t>
              <w:br/>
              <w:t>стоимост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резерва под снижение стоимост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ы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8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 9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26 28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 3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ы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3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 4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49 70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8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ье, материалы и другие аналогичные цен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1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45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 288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9 006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 73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 74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ье, материалы и другие аналогичные цен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 9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 96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7 45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 19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45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товая продукц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 38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0 281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40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48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товая продук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35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 6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5 656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ы для перепрода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3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7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ы для перепродаж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ы и готовая продукция отгруженны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4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 74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 746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ы и готовая продукция отгруженны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 56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7 56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аты в незавершенном производств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 88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35 125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аты в незавершенном производст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0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 57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22 06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запасы и затр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6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 11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7 116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запасы и затр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4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 465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ы будущих периодов (для объектов аналитического учета, которые в балансе отражаются в составе «Запасов»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7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ы будущих периодов (для объектов аналитического учета, которые в балансе отражаются в составе «Запасов»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8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040"/>
        <w:gridCol w:w="840"/>
        <w:gridCol w:w="2100"/>
        <w:gridCol w:w="2100"/>
        <w:gridCol w:w="2100"/>
        <w:gridCol w:w="4095"/>
      </w:tblGrid>
      <w:tr>
        <w:trPr>
          <w:trHeight w:val="450" w:hRule="atLeast"/>
        </w:trPr>
        <w:tc>
          <w:tcPr>
            <w:tcW w:w="16380" w:type="dxa"/>
            <w:gridSpan w:val="7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9</w:t>
            </w:r>
          </w:p>
        </w:tc>
      </w:tr>
      <w:tr>
        <w:trPr/>
        <w:tc>
          <w:tcPr>
            <w:tcW w:w="12285" w:type="dxa"/>
            <w:gridSpan w:val="6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4.2. Запасы в залоге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ы, не оплаченные на отчетную дату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6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ы, находящиеся в залоге по договору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6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15"/>
        <w:gridCol w:w="840"/>
        <w:gridCol w:w="105"/>
        <w:gridCol w:w="840"/>
        <w:gridCol w:w="105"/>
        <w:gridCol w:w="735"/>
        <w:gridCol w:w="210"/>
        <w:gridCol w:w="105"/>
        <w:gridCol w:w="525"/>
        <w:gridCol w:w="525"/>
        <w:gridCol w:w="105"/>
        <w:gridCol w:w="630"/>
        <w:gridCol w:w="525"/>
        <w:gridCol w:w="735"/>
        <w:gridCol w:w="210"/>
        <w:gridCol w:w="420"/>
        <w:gridCol w:w="630"/>
        <w:gridCol w:w="420"/>
        <w:gridCol w:w="210"/>
        <w:gridCol w:w="630"/>
        <w:gridCol w:w="210"/>
        <w:gridCol w:w="420"/>
        <w:gridCol w:w="630"/>
        <w:gridCol w:w="630"/>
        <w:gridCol w:w="420"/>
        <w:gridCol w:w="210"/>
        <w:gridCol w:w="630"/>
        <w:gridCol w:w="210"/>
        <w:gridCol w:w="1491"/>
      </w:tblGrid>
      <w:tr>
        <w:trPr>
          <w:trHeight w:val="450" w:hRule="atLeast"/>
        </w:trPr>
        <w:tc>
          <w:tcPr>
            <w:tcW w:w="15876" w:type="dxa"/>
            <w:gridSpan w:val="30"/>
            <w:tcBorders/>
            <w:vAlign w:val="center"/>
          </w:tcPr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  <w:t>Форма 0710005 с.10</w:t>
            </w:r>
          </w:p>
        </w:tc>
      </w:tr>
      <w:tr>
        <w:trPr/>
        <w:tc>
          <w:tcPr>
            <w:tcW w:w="15876" w:type="dxa"/>
            <w:gridSpan w:val="30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5. Дебиторская и кредиторская задолженность</w:t>
            </w:r>
          </w:p>
        </w:tc>
      </w:tr>
      <w:tr>
        <w:trPr/>
        <w:tc>
          <w:tcPr>
            <w:tcW w:w="15876" w:type="dxa"/>
            <w:gridSpan w:val="30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5.1. Наличие и движение дебиторской задолженности</w:t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периода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е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</w:t>
              <w:br/>
              <w:t>по условиям догово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резерва по сомнитель-</w:t>
              <w:br/>
              <w:t>ным долга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результате хозяйственных операций (сумма долга по сделке, операции)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читающиеся проценты, штрафы и иные начислен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аше-</w:t>
              <w:br/>
              <w:t>ни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сание на финансовый результа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сста-</w:t>
              <w:br/>
              <w:t>новление резерв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д из долго- в краткосроч-</w:t>
              <w:br/>
              <w:t>ную задолжен-</w:t>
              <w:br/>
              <w:t>ност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</w:t>
              <w:br/>
              <w:t>по условиям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резерва по сомнитель-</w:t>
              <w:br/>
              <w:t>ным долгам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срочная деб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срочная деб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купателями и заказчик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купателями и заказч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ансы выданны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3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ансы выда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4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0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0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срочная деб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 18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 7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срочная деб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 6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 38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купателями и заказчик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1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49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 967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 38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07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купателями и заказч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36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 397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 268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49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ансы выданны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 217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 34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49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ансы выда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52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 216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 118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3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0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4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0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 18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 7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 6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 38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30"/>
            <w:tcBorders/>
            <w:vAlign w:val="center"/>
          </w:tcPr>
          <w:p>
            <w:pPr>
              <w:pStyle w:val="1CStyle0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11</w:t>
            </w:r>
          </w:p>
        </w:tc>
      </w:tr>
      <w:tr>
        <w:trPr/>
        <w:tc>
          <w:tcPr>
            <w:tcW w:w="13545" w:type="dxa"/>
            <w:gridSpan w:val="27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5.2. Просроченная дебиторская задолженность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 по условиям догов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я стоимост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 по условиям договор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я стоим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 по условиям догово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я стоимость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купателями и заказчиками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ставщиками и заказчиками (в части авансовых платежей, предоплат)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76" w:type="dxa"/>
            <w:gridSpan w:val="30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5.3. Наличие и движение кредиторской задолженности</w:t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за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CStyle1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начало года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результате хозяйственных операций (сумма долга по сделке, операции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читающиеся проценты, штрафы и иные начис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аше-</w:t>
              <w:br/>
              <w:t>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сание на финансовый результа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д из долго- в краткосрочную задолжен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конец периода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срочная кред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66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62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срочная кред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66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widowControl/>
              <w:bidi w:val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662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ди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д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м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3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662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0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5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62</w:t>
            </w:r>
          </w:p>
        </w:tc>
      </w:tr>
      <w:tr>
        <w:trPr>
          <w:trHeight w:val="98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662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4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срочная кред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1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 52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3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76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срочная кредиторская задолженность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2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 09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 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18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ставщиками и подрядчик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1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 688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 426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 0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072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ставщиками и подрядч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 04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 68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 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 688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ансы полученны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336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 160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 1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311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ансы получе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5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 23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 2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336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по налогам и взнос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3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 178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 7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161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по налогам и взнос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32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ди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4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д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м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850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 760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5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 59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85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 5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85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6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6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5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7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7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4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48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 67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 8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 938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 75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 4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9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48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040"/>
        <w:gridCol w:w="840"/>
        <w:gridCol w:w="2100"/>
        <w:gridCol w:w="2100"/>
        <w:gridCol w:w="2100"/>
        <w:gridCol w:w="4095"/>
      </w:tblGrid>
      <w:tr>
        <w:trPr>
          <w:trHeight w:val="450" w:hRule="atLeast"/>
        </w:trPr>
        <w:tc>
          <w:tcPr>
            <w:tcW w:w="16380" w:type="dxa"/>
            <w:gridSpan w:val="7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11</w:t>
            </w:r>
          </w:p>
        </w:tc>
      </w:tr>
      <w:tr>
        <w:trPr/>
        <w:tc>
          <w:tcPr>
            <w:tcW w:w="12285" w:type="dxa"/>
            <w:gridSpan w:val="6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5.4. Просроченная кредиторская задолженность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ставщиками и подрядчик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ы с покупателями и заказчик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20"/>
        <w:gridCol w:w="700"/>
        <w:gridCol w:w="140"/>
        <w:gridCol w:w="1300"/>
        <w:gridCol w:w="800"/>
        <w:gridCol w:w="640"/>
        <w:gridCol w:w="1440"/>
        <w:gridCol w:w="20"/>
        <w:gridCol w:w="105"/>
        <w:gridCol w:w="1315"/>
        <w:gridCol w:w="400"/>
        <w:gridCol w:w="1020"/>
        <w:gridCol w:w="2050"/>
        <w:gridCol w:w="10"/>
      </w:tblGrid>
      <w:tr>
        <w:trPr/>
        <w:tc>
          <w:tcPr>
            <w:tcW w:w="10185" w:type="dxa"/>
            <w:gridSpan w:val="10"/>
            <w:tcBorders/>
            <w:vAlign w:val="bottom"/>
          </w:tcPr>
          <w:p>
            <w:pPr>
              <w:pStyle w:val="1CStyle1"/>
              <w:bidi w:val="0"/>
              <w:rPr>
                <w:sz w:val="16"/>
              </w:rPr>
            </w:pPr>
            <w:r>
              <w:rPr>
                <w:sz w:val="16"/>
              </w:rPr>
              <w:t>6. Затраты на производство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е затр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 21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 038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ы на оплату тру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15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44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исления на социальные нуж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96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329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85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814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затр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widowControl/>
              <w:bidi w:val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12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327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по элемента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 30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 652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остатков (прирост [-]): незавершенного производства, готовой продукции и д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097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остатков (уменьшение [+]): незавершенного производства, готовой продукции и д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85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расходы по обычным видам деятель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 16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 660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рма 0710005 с.13</w:t>
            </w:r>
          </w:p>
        </w:tc>
      </w:tr>
      <w:tr>
        <w:trPr>
          <w:trHeight w:val="255" w:hRule="atLeast"/>
        </w:trPr>
        <w:tc>
          <w:tcPr>
            <w:tcW w:w="11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.  Оценочные обязательства 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таток на начал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зн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гаш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писано как избыточная сумм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таток на</w:t>
              <w:br/>
              <w:t>конец периода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очные обязательства - всег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5 054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95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 на отпу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5 054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94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040"/>
        <w:gridCol w:w="840"/>
        <w:gridCol w:w="2100"/>
        <w:gridCol w:w="2100"/>
        <w:gridCol w:w="2100"/>
        <w:gridCol w:w="4095"/>
      </w:tblGrid>
      <w:tr>
        <w:trPr>
          <w:trHeight w:val="495" w:hRule="atLeast"/>
        </w:trPr>
        <w:tc>
          <w:tcPr>
            <w:tcW w:w="16380" w:type="dxa"/>
            <w:gridSpan w:val="7"/>
            <w:tcBorders/>
            <w:vAlign w:val="center"/>
          </w:tcPr>
          <w:p>
            <w:pPr>
              <w:pStyle w:val="1CStyle1"/>
              <w:bidi w:val="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85" w:type="dxa"/>
            <w:gridSpan w:val="6"/>
            <w:tcBorders/>
            <w:vAlign w:val="bottom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8. Обеспечения обязательств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12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1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10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31 декабря 2009 г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ные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5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анные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CStyle8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Style9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990"/>
        <w:gridCol w:w="1050"/>
        <w:gridCol w:w="840"/>
        <w:gridCol w:w="1470"/>
        <w:gridCol w:w="1470"/>
        <w:gridCol w:w="1470"/>
        <w:gridCol w:w="1470"/>
        <w:gridCol w:w="4515"/>
      </w:tblGrid>
      <w:tr>
        <w:trPr>
          <w:trHeight w:val="450" w:hRule="atLeast"/>
        </w:trPr>
        <w:tc>
          <w:tcPr>
            <w:tcW w:w="16380" w:type="dxa"/>
            <w:gridSpan w:val="9"/>
            <w:tcBorders/>
            <w:vAlign w:val="center"/>
          </w:tcPr>
          <w:p>
            <w:pPr>
              <w:pStyle w:val="1CStyle0"/>
              <w:bidi w:val="0"/>
              <w:rPr>
                <w:sz w:val="16"/>
              </w:rPr>
            </w:pPr>
            <w:r>
              <w:rPr>
                <w:sz w:val="16"/>
              </w:rPr>
              <w:t>Форма 0710005 с.14</w:t>
            </w:r>
          </w:p>
        </w:tc>
      </w:tr>
      <w:tr>
        <w:trPr/>
        <w:tc>
          <w:tcPr>
            <w:tcW w:w="11865" w:type="dxa"/>
            <w:gridSpan w:val="8"/>
            <w:tcBorders/>
            <w:vAlign w:val="bottom"/>
          </w:tcPr>
          <w:p>
            <w:pPr>
              <w:pStyle w:val="1CStyle12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9. Государственная помощь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CStyle2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о бюджетных средств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текущ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вложения во внеоборотные а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CStyle9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ено за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1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вращено за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3"/>
              <w:bidi w:val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года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1CStyle14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юджетные кредиты - всего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1CStyle16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1CStyle17"/>
              <w:bidi w:val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</w:tcBorders>
          </w:tcPr>
          <w:p>
            <w:pPr>
              <w:pStyle w:val="1CStyle18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1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</w:tcPr>
          <w:p>
            <w:pPr>
              <w:pStyle w:val="1CStyle18"/>
              <w:bidi w:val="0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1CStyle15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10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  <w:lang w:val="ru-RU"/>
    </w:rPr>
  </w:style>
  <w:style w:type="paragraph" w:styleId="31">
    <w:name w:val="Основной текст с отступом 31"/>
    <w:basedOn w:val="Normal"/>
    <w:qFormat/>
    <w:pPr>
      <w:ind w:left="742" w:right="0" w:hanging="0"/>
      <w:jc w:val="both"/>
    </w:pPr>
    <w:rPr>
      <w:kern w:val="2"/>
      <w:lang w:val="en-GB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4"/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  <w:lang w:val="ru-RU"/>
    </w:rPr>
  </w:style>
  <w:style w:type="paragraph" w:styleId="Lena">
    <w:name w:val="lena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ind w:left="360" w:hanging="360"/>
      <w:outlineLvl w:val="9"/>
    </w:pPr>
    <w:rPr>
      <w:sz w:val="28"/>
    </w:rPr>
  </w:style>
  <w:style w:type="paragraph" w:styleId="Lena1">
    <w:name w:val="lena1"/>
    <w:basedOn w:val="Heading5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/>
  </w:style>
  <w:style w:type="paragraph" w:styleId="LenaII1">
    <w:name w:val="lenaII1"/>
    <w:basedOn w:val="Heading7"/>
    <w:qFormat/>
    <w:pPr>
      <w:numPr>
        <w:ilvl w:val="0"/>
        <w:numId w:val="2"/>
      </w:numPr>
      <w:outlineLvl w:val="9"/>
    </w:pPr>
    <w:rPr>
      <w:b w:val="false"/>
      <w:sz w:val="24"/>
      <w:u w:val="single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 w:val="24"/>
      <w:lang w:val="en-GB"/>
    </w:rPr>
  </w:style>
  <w:style w:type="paragraph" w:styleId="13">
    <w:name w:val="Прощание1"/>
    <w:basedOn w:val="Normal"/>
    <w:qFormat/>
    <w:pPr>
      <w:spacing w:lineRule="atLeast" w:line="29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742" w:right="0" w:hanging="142"/>
    </w:pPr>
    <w:rPr>
      <w:rFonts w:ascii="Times New Roman" w:hAnsi="Times New Roman" w:cs="Times New Roman"/>
      <w:sz w:val="22"/>
      <w:lang w:val="ru-RU"/>
    </w:rPr>
  </w:style>
  <w:style w:type="paragraph" w:styleId="Ioeoeiaaio">
    <w:name w:val="io?eo. eiaaio"/>
    <w:basedOn w:val="Normal"/>
    <w:qFormat/>
    <w:pPr>
      <w:tabs>
        <w:tab w:val="clear" w:pos="720"/>
        <w:tab w:val="left" w:pos="0" w:leader="none"/>
        <w:tab w:val="left" w:pos="737" w:leader="none"/>
        <w:tab w:val="left" w:pos="1332" w:leader="none"/>
        <w:tab w:val="decimal" w:pos="9540" w:leader="none"/>
      </w:tabs>
      <w:suppressAutoHyphens w:val="true"/>
      <w:ind w:left="0" w:right="634" w:hanging="0"/>
      <w:jc w:val="both"/>
    </w:pPr>
    <w:rPr>
      <w:rFonts w:ascii="NTTimes/Cyrillic;Times New Roman" w:hAnsi="NTTimes/Cyrillic;Times New Roman" w:cs="NTTimes/Cyrillic;Times New Roman"/>
      <w:b/>
      <w:spacing w:val="-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intable">
    <w:name w:val="Text-in-table"/>
    <w:basedOn w:val="Normal"/>
    <w:qFormat/>
    <w:pPr/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jc w:val="both"/>
    </w:pPr>
    <w:rPr>
      <w:sz w:val="28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400" w:right="0" w:hanging="0"/>
    </w:pPr>
    <w:rPr>
      <w:b/>
      <w:bCs/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Xl19">
    <w:name w:val="xl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D0C8" w:val="clear"/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b/>
      <w:bCs/>
      <w:sz w:val="14"/>
      <w:szCs w:val="1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b/>
      <w:bCs/>
      <w:sz w:val="14"/>
      <w:szCs w:val="1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b/>
      <w:bCs/>
      <w:sz w:val="14"/>
      <w:szCs w:val="1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b/>
      <w:bCs/>
      <w:sz w:val="14"/>
      <w:szCs w:val="14"/>
      <w:lang w:val="ru-RU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b/>
      <w:bCs/>
      <w:sz w:val="14"/>
      <w:szCs w:val="14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eastAsia="Arial Unicode MS" w:cs="Arial Unicode MS"/>
      <w:sz w:val="14"/>
      <w:szCs w:val="1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0">
    <w:name w:val="Оглавление 10"/>
    <w:basedOn w:val="12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color w:val="FF6600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Style1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CStyle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1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9:00Z</dcterms:created>
  <dc:creator>Фиалкина Т.Ю.</dc:creator>
  <dc:description/>
  <cp:keywords/>
  <dc:language>en-US</dc:language>
  <cp:lastModifiedBy>glbuh</cp:lastModifiedBy>
  <cp:lastPrinted>2012-04-03T09:18:00Z</cp:lastPrinted>
  <dcterms:modified xsi:type="dcterms:W3CDTF">2012-04-03T02:19:00Z</dcterms:modified>
  <cp:revision>2</cp:revision>
  <dc:subject/>
  <dc:title>АКЦИОНЕРНОЕ ОБЩЕСТВО «ЗНАМЯ»</dc:title>
</cp:coreProperties>
</file>